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6"/>
        <w:gridCol w:w="644"/>
        <w:gridCol w:w="173"/>
        <w:gridCol w:w="102"/>
        <w:gridCol w:w="308"/>
        <w:gridCol w:w="18"/>
        <w:gridCol w:w="108"/>
        <w:gridCol w:w="485"/>
        <w:gridCol w:w="95"/>
        <w:gridCol w:w="452"/>
        <w:gridCol w:w="115"/>
        <w:gridCol w:w="425"/>
        <w:gridCol w:w="1113"/>
        <w:gridCol w:w="134"/>
        <w:gridCol w:w="217"/>
        <w:gridCol w:w="161"/>
        <w:gridCol w:w="333"/>
        <w:gridCol w:w="385"/>
        <w:gridCol w:w="916"/>
        <w:gridCol w:w="455"/>
        <w:gridCol w:w="158"/>
        <w:gridCol w:w="121"/>
        <w:gridCol w:w="280"/>
        <w:gridCol w:w="121"/>
        <w:gridCol w:w="223"/>
        <w:gridCol w:w="213"/>
        <w:gridCol w:w="659"/>
        <w:gridCol w:w="1062"/>
        <w:gridCol w:w="547"/>
        <w:gridCol w:w="569"/>
        <w:gridCol w:w="15"/>
        <w:gridCol w:w="29"/>
        <w:gridCol w:w="300"/>
      </w:tblGrid>
      <w:tr>
        <w:trPr/>
        <w:tc>
          <w:tcPr>
            <w:tcW w:w="11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jc w:val="center"/>
              <w:rPr>
                <w:rFonts w:ascii="AGaramond;Times New Roman" w:hAnsi="AGaramond;Times New Roman" w:cs="AGaramond;Times New Roman"/>
                <w:iCs/>
                <w:shadow/>
                <w:color w:val="FFFFFF"/>
                <w:sz w:val="72"/>
                <w:szCs w:val="72"/>
              </w:rPr>
            </w:pPr>
            <w:r>
              <w:rPr>
                <w:rFonts w:cs="AGaramond;Times New Roman" w:ascii="AGaramond;Times New Roman" w:hAnsi="AGaramond;Times New Roman"/>
                <w:iCs/>
                <w:shadow/>
                <w:color w:val="FFFFFF"/>
                <w:sz w:val="72"/>
                <w:szCs w:val="72"/>
              </w:rPr>
              <w:t>LA MAISON DES BULLES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i/>
                <w:iCs/>
                <w:color w:val="FFFFFF"/>
                <w:sz w:val="26"/>
                <w:szCs w:val="26"/>
              </w:rPr>
              <w:t>26 rue La Bruyère  75009 PARIS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</w:p>
          <w:p>
            <w:pPr>
              <w:pStyle w:val="Heading4"/>
              <w:rPr>
                <w:b/>
                <w:b/>
                <w:i/>
                <w:i/>
                <w:iCs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te internet : maisondesbulles.com</w:t>
            </w:r>
            <w:r>
              <w:rPr>
                <w:b/>
                <w:i/>
                <w:iCs/>
                <w:color w:val="FFFFFF"/>
                <w:sz w:val="24"/>
              </w:rPr>
              <w:t xml:space="preserve">  Tél. : 01.49.95.96.42 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RCS : PARIS 511 449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 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530</w:t>
            </w:r>
            <w:r>
              <w:rPr>
                <w:color w:val="FFFFFF"/>
                <w:sz w:val="24"/>
              </w:rPr>
              <w:t xml:space="preserve">  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Le magasin est ouvert du Mardi au Vendredi 10h30 à 18h30 et le Samedi 11 Octobre 2025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« La Sélection d’Octobre 2025 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  <w:sz w:val="2"/>
                <w:szCs w:val="2"/>
              </w:rPr>
            </w:pPr>
            <w:r>
              <w:rPr>
                <w:rFonts w:cs="Times New Roman"/>
                <w:i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i/>
                <w:iCs/>
                <w:color w:val="FFFFFF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REPERTOIRES LAMBERT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itif au Tome 1 édition 2025</w:t>
            </w:r>
          </w:p>
          <w:p>
            <w:pPr>
              <w:pStyle w:val="Default"/>
              <w:rPr/>
            </w:pPr>
            <w:r>
              <w:rPr/>
              <w:t>80 Pages, format 21 x 29.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s de 6.000 nouvelles plaques </w:t>
            </w:r>
            <w:r>
              <w:rPr>
                <w:color w:val="000000"/>
                <w:sz w:val="18"/>
                <w:szCs w:val="18"/>
              </w:rPr>
              <w:t>de muselets répertoriées, 1600 pho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de Vente 16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s de Port  6.50€ (Franc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€ (Europe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1283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MBERT Tome 1 De A à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n (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ert 202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x de Vente : 42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ormat A4 21 x 29,7 496 pages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oul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rais de Port pour un répertoire seul</w:t>
            </w:r>
          </w:p>
          <w:p>
            <w:pPr>
              <w:pStyle w:val="Normal"/>
              <w:rPr/>
            </w:pPr>
            <w:r>
              <w:rPr/>
              <w:t>9€ (France) ou 18€ (Europe)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73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pertoire Spécial Pierre Mignon </w:t>
            </w:r>
          </w:p>
          <w:p>
            <w:pPr>
              <w:pStyle w:val="NoSpacing"/>
              <w:ind w:right="-22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6 pages 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000 plaques référencé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6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 (4,50€ France) 13€ (Europe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1099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sz w:val="22"/>
                <w:szCs w:val="22"/>
                <w:u w:val="single"/>
              </w:rPr>
              <w:t xml:space="preserve"> Répertoi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écial VENO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8"/>
                <w:u w:val="single"/>
              </w:rPr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pages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00 plaques référenc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x : 6 €</w:t>
            </w:r>
          </w:p>
          <w:p>
            <w:pPr>
              <w:pStyle w:val="NoSpacing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4,50 (France)</w:t>
            </w:r>
            <w:r>
              <w:rPr>
                <w:rFonts w:cs="Arial" w:ascii="Arial" w:hAnsi="Arial"/>
                <w:sz w:val="22"/>
                <w:szCs w:val="22"/>
              </w:rPr>
              <w:t xml:space="preserve">13 € </w:t>
            </w:r>
            <w:r>
              <w:rPr>
                <w:sz w:val="22"/>
                <w:szCs w:val="22"/>
              </w:rPr>
              <w:t>(Europe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235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5ème Répertoire des Plaques Génériques du Champag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 Pag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15 x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x de vente : 20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rais de port : 7 € </w:t>
            </w:r>
            <w:r>
              <w:rPr>
                <w:sz w:val="18"/>
                <w:szCs w:val="18"/>
              </w:rPr>
              <w:t>(France)</w:t>
            </w:r>
            <w:r>
              <w:rPr>
                <w:sz w:val="22"/>
                <w:szCs w:val="22"/>
              </w:rPr>
              <w:t xml:space="preserve"> 16 €(Etranger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1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LES RANGEMENTS POUR PLAQUES DE MUSELETS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43330" cy="7435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Artline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c 7 feuilles (Bleu ou Roug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 : 63€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2030" cy="691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Standard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c 7 feuilles (Bleu ou Rou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3 </w:t>
            </w:r>
            <w:r>
              <w:rPr>
                <w:b/>
                <w:sz w:val="22"/>
                <w:szCs w:val="22"/>
              </w:rPr>
              <w:t>Prix 62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4430" cy="640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a Feuille (Bleu ou Rouge ) Saf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ur référence R2 OU R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ient 3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4 </w:t>
            </w:r>
            <w:r>
              <w:rPr>
                <w:b/>
                <w:sz w:val="22"/>
                <w:szCs w:val="22"/>
              </w:rPr>
              <w:t xml:space="preserve">Prix 6 € 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5535" cy="722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lateaux Feutrine Rou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Plateaux sans couvercle 18€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 Plateaux avec couvercle 32€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1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5660" cy="711835"/>
                  <wp:effectExtent l="0" t="0" r="0" b="0"/>
                  <wp:docPr id="10" name="Previe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Vario Champ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ec 5 feuilles de 35 emplacement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extérieur : 290 x 325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ix 45€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649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35 LEUCHTTU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t de 5 feuilles pour class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r référence R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éférence R12 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6835" cy="755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Champ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ré avec 5 feuilles soit 210 capsu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extérieur : 290 x 325 m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Prix  40€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9630" cy="778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42 LEUCHTTU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quet de 5 feuilles de 42 avec 5 intercalaires CHAMP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5855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Encap 42</w:t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Format extérieur : 290 x 325 mm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Livré avec 4 feuill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de 42 case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/>
                <w:sz w:val="20"/>
                <w:szCs w:val="20"/>
              </w:rPr>
              <w:t>Référence R1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x  32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74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ot de 2 Pochettes Enc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plastique transparente pour 42 plaques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ormat 240 x 282 mm.</w:t>
            </w:r>
            <w:r>
              <w:rPr>
                <w:sz w:val="20"/>
                <w:szCs w:val="20"/>
              </w:rPr>
              <w:t xml:space="preserve">  Pour classeur Référence R17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Prix 7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115" cy="55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5499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Box LEUCHTTURM MBG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lours Rouge (R6)  ou MB 48 velours Bordeaux (R7) pour 48 plaques de muselets Tiroir empilable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6 ou R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Prix 19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/ </w:t>
            </w:r>
            <w:r>
              <w:rPr>
                <w:b/>
                <w:sz w:val="22"/>
                <w:szCs w:val="22"/>
              </w:rPr>
              <w:t>Prix par 10 : 160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VITRINES POUR PLAQUES DE MUSELETS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76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fond bleu pour 60 plaques de muselets contour Merisi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5 Prix 51€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47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pour 104 muselets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  <w:t>Hêtre finition merisier intérieur liège 51x34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Prix 65€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FEUILLE 1 : </w:t>
            </w:r>
          </w:p>
        </w:tc>
      </w:tr>
      <w:tr>
        <w:trPr>
          <w:trHeight w:val="285" w:hRule="atLeast"/>
        </w:trPr>
        <w:tc>
          <w:tcPr>
            <w:tcW w:w="11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=Gauche de la page ; C=Centre de la page ; D=Droite de la page 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3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49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MBERT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Champag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66 à 1066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CHAMPAG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9 Plaques de 1067 à 1067h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Vendredi 13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8-Roug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France 2019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-Maillot Jaune, Série de 24 de 1 à 2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France 2019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-Maillot Vert, Série de 24 de 1 à 2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France 2019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-Maillot à Pois, Série de 24 de 1 à 2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France 2019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2-Maillot Jaun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France 2019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2a-Maillot vert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rie Pin'up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73 à 1073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74 à 1074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cinatio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3 Plaques de 1075 à 1075b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ollection n°6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77 à 1077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r pas sur la lu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079 à 1079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érie Garden Part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7 Plaques de 1081 à 1081f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ns Apollo 11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3 Plaques de 1082 à 1082b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quin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083 à 1083d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ns de l'Euro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5 Plaques de 1084 à 1084d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gie du Printemp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52 à 1452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Valentin 2025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54 à 1454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Valentin 2025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455 à 1455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-2025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56 à 1456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ques 2025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57 à 1457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ométriqu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61 à 1461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RIES Jil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-Bleu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E (Vincent d')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Bleu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et Noir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Rosé et Noir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Bleu foncé et Or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Noir et Or Jaune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Contour Or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a-Contour Or ma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-Contour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Contour Or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a-Contour Gris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Contour Bleu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b-Contour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AU-LASN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c-Contour Or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ontour 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-Contour or, lettres or-fonc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b-Contour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e-Contour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Contour 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-Contour Or, lettres or fonc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-Contour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Y VAL D'O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-Contour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Z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IZ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ZE (Puzzle)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9 à 9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ZE 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3 à 13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anc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rème, striée Marr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rème, striée Noir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Blanc et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-Fête Henri IV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Crème et Marr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-Franc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Blanc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Or, contour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Or Jaun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2 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Or, contour Vert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Idem, sans C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Contour 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Contour Vert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a-Contour Vert foncé, Or pâle Champagne + gran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-Contour 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Contour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Contour Bleu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-Contour Prun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-Contour Saum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Contour 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Blanc, brut maje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-Blanc, zéro dosa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-Blanc, ultra rich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Or, Blanc de Blanc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Or, Millési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Rosé, Rosé Maje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-Argent, perle natur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Crème, cuvée Perl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-Cuivre, Rosé natur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Noir, Brut Maje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a-Gris, Brut natur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d-Rose, Rosé maje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e-Crème, Blanc de Blancs, verso 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Noir, Brut Maje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b-Or et Noir, N°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ZARO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Fond Argen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rèm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 à 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3 à 13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3f à 13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 à 14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1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5 à 15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6 à 16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8 à 18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9 à 19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6 Plaques de 19f à 19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0 à 20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0f à 20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0l à 20q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Edition limité 20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We Love, Noi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4 à 24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5 à 25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6 à 26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7 à 27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A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28 à 28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Jacqu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Marron et Or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Jacqu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Vert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Jacqu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Rouge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Jacqu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Jacqu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Bleu métallisé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Marce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rème, grandes strie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NOST Marce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Jaune Crèm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Contour Ros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Vert 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Noir et Or Vif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S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Bordeaux et Or vif, strié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 Deni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Jaune, contour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Vert, 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Noir, 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3 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Vert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Argent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Orang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Bordeaux foncé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-Or et Bleu fon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Bleu ciel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Rouge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Rose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h-Violet Pâle et ros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Vert foncé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Bleu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Vert, O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Crème pâle et Marr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a-Blanc cassé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Contour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d-Contour Gris pâ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LY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j-Or Pâ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HIER (Rozain de)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ordeaux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HIER (Rozain de)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-Vert foncé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ASSI-DESCOT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et Marr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ASSI-DESCOT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Polychro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MAIN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Estampée en relief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MAIN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MAIN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Crème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ETTE Pier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ETTE 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ETTE 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 Noir : 13-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Christia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Christia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Contour Or Cuivr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Christia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Contour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Christia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-Contour Or Pâl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Jack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alisée sur 616-Bleu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Jack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Contour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Jack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Contour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Jack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-Contour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IERE Jacki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Rosé Violac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-Noir et Or, lettres épaisses, V° Noir (Nouvell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-Or foncé, lettres épaisse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Bleu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-Bleu et Or, lettres épaisses (Nouvell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Rouge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-Rouge et Or, lettres épaisses (Nouvell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Vert foncé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Fond 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Fond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Vert Fonc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a-Vert Métallis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Fond Bleu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-Fond Rouge métallis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b-Fond Bleu-Nui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Fond Rouge Métallisé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-Fond Framboise Métallisé (Nouvell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Fond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a-Fond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-Fond Bleu métallis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c-Blanc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e-Fond Blanc grisé (Nouvell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Noir mat, or et ros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4 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a-Noir mat, o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Marron foncé mat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DON Georg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rème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Gris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anc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Jaune Orangé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eu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Vert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Métal, B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Rouge, B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Gris, B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Gris B Noir et Gri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Vert Pâle, B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Vert foncé, B Marron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Vert foncé, B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Mauve, B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Vert foncé, B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Vert foncé 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COUR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Rose 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RD-DUCHE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a-Idem en jéroboam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RD-DUCHE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Vert Foncé, Or et Blanc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vell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 Charle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yal Riviera : 22-Turquoise pâl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IN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Jaune (Orangé)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IN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b-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LNAU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b-Moustache Ros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LNAU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e-Moustache vert Pâl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HUNE Paul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-Sou mei, 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INOI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a-Crèm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T C. et D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Série de 6 Voitures "DS"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vell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LEMENT-PELLETIE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LEMENT-PELLETIE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-Contour or, blanc ma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LEMENT-PELLETIE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b-Grande réserve, contour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LAI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Argent et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LAIR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-Rose foncé et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AS RL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Or, RL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UILLETTE-ROMELOT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-Roug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TIERE Alai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Noir et Argent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O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e-Noir mat et 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O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a-Noir et Orang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OT P. et F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c-Noir et vert pomm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U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-Estampée Argen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D Jean-Loui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b-Vert foncé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D Jean-Loui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d-Or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D Jean-Louis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f-Noi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Arnaud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-Casque Romain, or et bleu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Arnaud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-Odyssée, noir et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AU Arnaud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Noir et or, ARRA Ki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DE Christian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c-Argent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-BATTEAUX et Fill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Noir et or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-BATTEAUX et Fill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a-Noir et Argen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-BATTEAUX et Fill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b-Noi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-BATTEAUX et Fill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d-Noir et mauv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-BATTEAUX et Filles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e-Noir et rose fonc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Noir et Or 20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Noir, V° Rouge, 20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j-Noir, 2014 en 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l-Noir, 2018 roug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 : 139-Crèm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 : 139a-Gris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R-HEIDSEICK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 : 139b-Rose Pâle et noir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f 202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R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POP : 107a-Quart, Blanc et 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5 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R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e-Quart, brut Royal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R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g-Blanc de Noir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R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h-Blanc de Blanc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RY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Quart, bleu métal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 Philippe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e-Noir, Chrysobulle sur ct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HSCHILD Alfred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-Idem, ptes lettres sur contou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-COLLARD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Turquoise, contour Noir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vell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TTINGE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g-Noir mat et or, Bru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TTINGER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j-Idem en Jéroboam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ZACQ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Noir et Argen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CHAMPAGNE de SAINT GALL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b-2012, estampée o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S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Compiègn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CSI 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Chaintré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Emlyon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Chantilly 17/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Chantilly 18/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-Feux Chantilly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-Feux Chantilly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c-Clermont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RCT Amlin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a-2011-2012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c-Top 1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b-Lou/SM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f-La Rochell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g-Lou/Carcassonn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Lou/Albi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b-Colomiers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EQUIERE Marc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-Or foncé et Bordeaux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EQUIERE Marc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-Prun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EQUIERE Marc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a-Millésime Orange et 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NEQUIERE Marc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b-Noir et Blan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QUIN B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-Noir et Jaun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QUIN B.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a-Orange et Jaun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I DE VERLAINE 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eu Noir, lettres fine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Rouge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Ros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Gri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Bleu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Noir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Vert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-Gris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1" w:type="dxa"/>
            <w:gridSpan w:val="1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T</w:t>
            </w:r>
          </w:p>
        </w:tc>
        <w:tc>
          <w:tcPr>
            <w:tcW w:w="4926" w:type="dxa"/>
            <w:gridSpan w:val="1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Rose Pâle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13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6 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2613"/>
        <w:gridCol w:w="1537"/>
        <w:gridCol w:w="80"/>
      </w:tblGrid>
      <w:tr>
        <w:trPr>
          <w:trHeight w:val="270" w:hRule="atLeast"/>
        </w:trPr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 xml:space="preserve">BON DE COMMANDE  </w:t>
            </w: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Plaques de Muselets sont disponibles dans la limite des stocks pour une période de 2 mois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plaques de muselets seul économique Exclusivement pour la France non assuré Aucune réclamation possible </w:t>
            </w:r>
            <w:r>
              <w:rPr>
                <w:rFonts w:cs="Arial" w:ascii="Arial" w:hAnsi="Arial"/>
                <w:b/>
              </w:rPr>
              <w:t>3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rais de Port Plaques de muselets seul en colissimo suivi pour la France. Offert pour 150€ de muselets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                                 </w:t>
            </w:r>
            <w:r>
              <w:rPr>
                <w:rFonts w:cs="Arial" w:ascii="Arial" w:hAnsi="Arial"/>
                <w:b/>
              </w:rPr>
              <w:t>6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France pour un répertoire Lambert champagne Tome 1 seul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9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muselets et/ou Matériel et/ou Champagne et/ou livre pour la France en colissimo. Offert Pour 400€ d’achat  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is de Port Europe (Hors France)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8€</w:t>
            </w:r>
          </w:p>
        </w:tc>
      </w:tr>
      <w:tr>
        <w:trPr>
          <w:trHeight w:val="316" w:hRule="atLeast"/>
        </w:trPr>
        <w:tc>
          <w:tcPr>
            <w:tcW w:w="7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èglement par chèque ou carte bleue (par téléphone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mmand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40"/>
        <w:gridCol w:w="1245"/>
        <w:gridCol w:w="13"/>
      </w:tblGrid>
      <w:tr>
        <w:trPr/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Photos Nouveaux Muselets Liste  D’Octobre 2025</w:t>
            </w:r>
          </w:p>
        </w:tc>
      </w:tr>
      <w:tr>
        <w:trPr>
          <w:trHeight w:val="96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5170" cy="7251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e 20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4430" cy="7200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e 210 : Série de 6 Hazart C. et D. 38- « DS 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6440" cy="7188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e 24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335" w:right="2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auto"/>
    <w:pitch w:val="default"/>
  </w:font>
  <w:font w:name="Lucida Handwrit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;Times New Roman" w:hAnsi="AGaramond Bold;Times New Roman" w:cs="AGaramond Bold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;Times New Roman" w:hAnsi="AGaramond Bold;Times New Roman" w:cs="AGaramond Bold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;Times New Roman" w:hAnsi="Lucida Handwriting;Times New Roman" w:cs="Lucida Handwriting;Times New Roman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40" w:leader="none"/>
        <w:tab w:val="left" w:pos="7020" w:leader="none"/>
        <w:tab w:val="decimal" w:pos="8460" w:leader="none"/>
      </w:tabs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0:00Z</dcterms:created>
  <dc:creator>Frédéric Dupont</dc:creator>
  <dc:description/>
  <cp:keywords/>
  <dc:language>en-US</dc:language>
  <cp:lastModifiedBy>Frédéric Dupont</cp:lastModifiedBy>
  <cp:lastPrinted>2025-05-28T15:29:00Z</cp:lastPrinted>
  <dcterms:modified xsi:type="dcterms:W3CDTF">2025-09-29T07:10:00Z</dcterms:modified>
  <cp:revision>2</cp:revision>
  <dc:subject/>
  <dc:title>CHAMPAGNE et COLLECTIONS</dc:title>
</cp:coreProperties>
</file>