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"/>
        <w:gridCol w:w="410"/>
        <w:gridCol w:w="18"/>
        <w:gridCol w:w="108"/>
        <w:gridCol w:w="485"/>
        <w:gridCol w:w="95"/>
        <w:gridCol w:w="452"/>
        <w:gridCol w:w="115"/>
        <w:gridCol w:w="425"/>
        <w:gridCol w:w="1113"/>
        <w:gridCol w:w="134"/>
        <w:gridCol w:w="217"/>
        <w:gridCol w:w="494"/>
        <w:gridCol w:w="385"/>
        <w:gridCol w:w="916"/>
        <w:gridCol w:w="455"/>
        <w:gridCol w:w="158"/>
        <w:gridCol w:w="121"/>
        <w:gridCol w:w="280"/>
        <w:gridCol w:w="121"/>
        <w:gridCol w:w="223"/>
        <w:gridCol w:w="213"/>
        <w:gridCol w:w="659"/>
        <w:gridCol w:w="2178"/>
        <w:gridCol w:w="15"/>
      </w:tblGrid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jc w:val="center"/>
              <w:rPr>
                <w:rFonts w:ascii="AGaramond;Times New Roman" w:hAnsi="AGaramond;Times New Roman" w:cs="AGaramond;Times New Roman"/>
                <w:iCs/>
                <w:shadow/>
                <w:color w:val="FFFFFF"/>
                <w:sz w:val="72"/>
                <w:szCs w:val="72"/>
              </w:rPr>
            </w:pPr>
            <w:r>
              <w:rPr>
                <w:rFonts w:cs="AGaramond;Times New Roman" w:ascii="AGaramond;Times New Roman" w:hAnsi="AGaramond;Times New Roman"/>
                <w:iCs/>
                <w:shadow/>
                <w:color w:val="FFFFFF"/>
                <w:sz w:val="72"/>
                <w:szCs w:val="72"/>
              </w:rPr>
              <w:t>LA MAISON DES BULLES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i/>
                <w:iCs/>
                <w:color w:val="FFFFFF"/>
                <w:sz w:val="26"/>
                <w:szCs w:val="26"/>
              </w:rPr>
              <w:t>26 rue La Bruyère  75009 PARIS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</w:p>
          <w:p>
            <w:pPr>
              <w:pStyle w:val="Heading4"/>
              <w:rPr>
                <w:b/>
                <w:b/>
                <w:i/>
                <w:i/>
                <w:iCs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te internet : maisondesbulles.com</w:t>
            </w:r>
            <w:r>
              <w:rPr>
                <w:b/>
                <w:i/>
                <w:iCs/>
                <w:color w:val="FFFFFF"/>
                <w:sz w:val="24"/>
              </w:rPr>
              <w:t xml:space="preserve">  Tél. : 01.49.95.96.42 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RCS : PARIS 511 449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 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530</w:t>
            </w:r>
            <w:r>
              <w:rPr>
                <w:color w:val="FFFFFF"/>
                <w:sz w:val="24"/>
              </w:rPr>
              <w:t xml:space="preserve">  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Le magasin est ouvert du Mardi au Vendredi 10h30 à 18h30 et le Samedi 6 Septembre 2025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« La Sélection de Septembre 2025 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  <w:sz w:val="2"/>
                <w:szCs w:val="2"/>
              </w:rPr>
            </w:pPr>
            <w:r>
              <w:rPr>
                <w:rFonts w:cs="Times New Roman"/>
                <w:i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REPERTOIRES LAMBERT</w:t>
            </w:r>
          </w:p>
        </w:tc>
      </w:tr>
      <w:tr>
        <w:trPr>
          <w:trHeight w:val="64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29476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itif au Tome 1 édition 2025</w:t>
            </w:r>
          </w:p>
          <w:p>
            <w:pPr>
              <w:pStyle w:val="Default"/>
              <w:rPr/>
            </w:pPr>
            <w:r>
              <w:rPr/>
              <w:t>80 Pages, format 21 x 29.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s de 6.000 nouvelles plaques </w:t>
            </w:r>
            <w:r>
              <w:rPr>
                <w:color w:val="000000"/>
                <w:sz w:val="18"/>
                <w:szCs w:val="18"/>
              </w:rPr>
              <w:t>de muselets répertoriées, 1600 pho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de Vente 16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s de Port  6.50€ (Franc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€ (Europe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128397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MBERT Tome 1 De A à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n (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ert 202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x de Vente : 42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ormat A4 21 x 29,7 496 pages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oul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rais de Port pour un répertoire seul</w:t>
            </w:r>
          </w:p>
          <w:p>
            <w:pPr>
              <w:pStyle w:val="Normal"/>
              <w:rPr/>
            </w:pPr>
            <w:r>
              <w:rPr/>
              <w:t>9€ (France) ou 18€ (Europe)</w:t>
            </w:r>
          </w:p>
        </w:tc>
      </w:tr>
      <w:tr>
        <w:trPr>
          <w:trHeight w:val="15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7378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pertoire Spécial Pierre Mignon 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pages 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000 plaques référencé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6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ais de Port  (4,50€ France) 13€ (Europe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109982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sz w:val="22"/>
                <w:szCs w:val="22"/>
                <w:u w:val="single"/>
              </w:rPr>
              <w:t xml:space="preserve"> Répertoi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pécial VENO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8"/>
                <w:u w:val="single"/>
              </w:rPr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pages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00 plaques référenc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x : 6 €</w:t>
            </w:r>
          </w:p>
          <w:p>
            <w:pPr>
              <w:pStyle w:val="NoSpacing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4,50 (France)</w:t>
            </w:r>
            <w:r>
              <w:rPr>
                <w:rFonts w:cs="Arial" w:ascii="Arial" w:hAnsi="Arial"/>
                <w:sz w:val="22"/>
                <w:szCs w:val="22"/>
              </w:rPr>
              <w:t xml:space="preserve">13 € </w:t>
            </w:r>
            <w:r>
              <w:rPr>
                <w:sz w:val="22"/>
                <w:szCs w:val="22"/>
              </w:rPr>
              <w:t>(Europe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23507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5ème Répertoire des Plaques Génériques du Champag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 Pag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15 x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de vente : 20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rais de port : 7 € </w:t>
            </w:r>
            <w:r>
              <w:rPr>
                <w:sz w:val="18"/>
                <w:szCs w:val="18"/>
              </w:rPr>
              <w:t>(France)</w:t>
            </w:r>
            <w:r>
              <w:rPr>
                <w:sz w:val="22"/>
                <w:szCs w:val="22"/>
              </w:rPr>
              <w:t xml:space="preserve"> 16 €(Etranger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LES RANGEMENTS POUR PLAQUES DE MUSELETS</w:t>
            </w:r>
          </w:p>
        </w:tc>
      </w:tr>
      <w:tr>
        <w:trPr>
          <w:trHeight w:val="1160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43330" cy="74358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Artline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c 7 feuilles (Bleu ou Roug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x : 63€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2030" cy="69151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Standard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c 7 feuilles (Bleu ou Rou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3 </w:t>
            </w:r>
            <w:r>
              <w:rPr>
                <w:b/>
                <w:sz w:val="22"/>
                <w:szCs w:val="22"/>
              </w:rPr>
              <w:t>Prix 62€</w:t>
            </w:r>
          </w:p>
        </w:tc>
      </w:tr>
      <w:tr>
        <w:trPr/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4430" cy="64071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a Feuille (Bleu ou Rouge ) Saf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ur référence R2 OU R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ient 3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4 </w:t>
            </w:r>
            <w:r>
              <w:rPr>
                <w:b/>
                <w:sz w:val="22"/>
                <w:szCs w:val="22"/>
              </w:rPr>
              <w:t xml:space="preserve">Prix 6 € 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5535" cy="72263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lateaux Feutrine Rou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Plateaux sans couvercle 18€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 Plateaux avec couvercle 32€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1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5660" cy="711835"/>
                  <wp:effectExtent l="0" t="0" r="0" b="0"/>
                  <wp:docPr id="10" name="Previe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Vario Champ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ec 5 feuilles de 35 emplacement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extérieur : 290 x 325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ix 45€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6490" cy="71818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35 LEUCHTTU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t de 5 feuilles pour class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r référence R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éférence R12  </w:t>
            </w:r>
            <w:r>
              <w:rPr>
                <w:b/>
                <w:sz w:val="22"/>
                <w:szCs w:val="22"/>
              </w:rPr>
              <w:t>Prix 22€</w:t>
            </w:r>
          </w:p>
        </w:tc>
      </w:tr>
      <w:tr>
        <w:trPr>
          <w:trHeight w:val="1237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6835" cy="75565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Champ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ré avec 5 feuilles soit 210 capsul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extérieur : 290 x 325 m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Prix  40€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9630" cy="77851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42 LEUCHTTU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quet de 5 feuilles de 42 avec 5 intercalaires CHAMP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x 22€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5855" cy="79248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Encap 42</w:t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Format extérieur : 290 x 325 mm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Livré avec 4 feuill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de 42 case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/>
                <w:sz w:val="20"/>
                <w:szCs w:val="20"/>
              </w:rPr>
              <w:t>Référence R1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x  32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74993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ot de 2 Pochettes Enc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plastique transparente pour 42 plaques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ormat 240 x 282 mm.</w:t>
            </w:r>
            <w:r>
              <w:rPr>
                <w:sz w:val="20"/>
                <w:szCs w:val="20"/>
              </w:rPr>
              <w:t xml:space="preserve">  Pour classeur Référence R17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Prix 7€</w:t>
            </w:r>
          </w:p>
        </w:tc>
      </w:tr>
      <w:tr>
        <w:trPr>
          <w:trHeight w:val="834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115" cy="55308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5499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Box LEUCHTTURM MBG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lours Rouge (R6)  ou MB 48 velours Bordeaux (R7) pour 48 plaques de muselets Tiroir empilable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6 ou R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Prix 19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/ </w:t>
            </w:r>
            <w:r>
              <w:rPr>
                <w:b/>
                <w:sz w:val="22"/>
                <w:szCs w:val="22"/>
              </w:rPr>
              <w:t>Prix par 10 : 160€</w:t>
            </w:r>
          </w:p>
        </w:tc>
      </w:tr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VITRINES POUR PLAQUES DE MUSELETS</w:t>
            </w:r>
          </w:p>
        </w:tc>
      </w:tr>
      <w:tr>
        <w:trPr>
          <w:trHeight w:val="1068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763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fond bleu pour 60 plaques de muselets contour Meris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5 Prix 51€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4772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pour 104 muselets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  <w:t>Hêtre finition merisier intérieur liège 51x34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Prix 65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96"/>
        <w:gridCol w:w="196"/>
        <w:gridCol w:w="824"/>
        <w:gridCol w:w="3238"/>
        <w:gridCol w:w="5089"/>
        <w:gridCol w:w="548"/>
        <w:gridCol w:w="616"/>
        <w:gridCol w:w="33"/>
        <w:gridCol w:w="120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FEUILLE 1 : 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=Gauche de la page ; C=Centre de la page ; D=Droite de la page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MBERT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o-Turquois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7p-Rouge et blanc, strié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7q-Bleu et Blanc Pâle, strié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77r-Vert et vert pâle, strié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s-Violet et rose, strié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t-Orange et jaune, strié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nimaux Marin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8 Plaques de 1085 à 1085g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lection Papillo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8 Plaques de 1086 à 1086g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cord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88 à 1088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89 à 1089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en toute occasio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090 à 1090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7 Plaques de 1091 à 1091f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age Fleuri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92 à 1092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 20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93 à 1093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onard de Vinci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4 Plaques de 1096 à 1096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oj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097 à 1097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euses Fête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098 à 1098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20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4 Plaques de 1099 à 1099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Année 20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00 à 1100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Année 202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00f à 1100j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le Extra D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21 à 1121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Année 20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41 à 1441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20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20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45 à 1445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nes Fête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446 à 1446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e au chapeau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4 Plaques de 1448 à 1448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Année 20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449 à 1449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isiennes 20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5 Plaques de 1450 à 1450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Valentin 20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51 à 1451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Capsu'fol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Ro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les d'Histoire : 5-An 2000, Bleu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ontour Gri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Contour 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-Contour Ros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Gri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Jaun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Bleu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P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Cuivr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NOULT François Princip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, contou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T François Princip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rème, contour Bordeaux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T François Princip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Or, contour Bordeaux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T François Princip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Or Rosé, Contour Bordeaux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, AR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leu, AR Blanc cas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-Prune, AR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-Orange, AR Blanc cas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c-Crème, A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-Bleu foncé, AR O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e-Vert métal., A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f-Rosé, A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g-Rose, ctr Violet A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-Orange pâle, AR Bleu (Noir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k-Bordeaux, AR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2 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l-Marron (Prune), A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-Blanc, AR Marron (Noir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o-Vert, Ctr et AR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p-Or, ctr Marron, A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q-Or, ctr Marron (Noir), AR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u-Noir, AR gris, cercle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-Orange, AR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eu ciel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-Prune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-Orange Pâle, Trannes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c-Rosé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d-Vert Métal.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-Crème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f-Orange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g-Bleu foncé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-Jaune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i-Noir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j-Vert foncé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k-Rosé foncé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l-Bordeaux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n-Rose Pâle, contour Viole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o-Bleu Pâle, contour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p-Vert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q-Orange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r-Violet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s-Rouge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o Blanc : 4t-Noir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o Blanc : 4u-Bleu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o Blanc : 4v-Rose foncé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 Blanc : 4w-Vert Pomme, Trannes Blanc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Rose, contour viole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a-Noir, contou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e-Métal, Trannes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f-Vert foncé, Trannes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nes en Blanc : 12-Noir ma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nes en Blanc : 12a-Gris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nes en Blanc : 12b-Bleu ciel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nes en Blanc : 12c-Mauve vif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nes en Blanc : 12d-Vert Oliv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nes en Blanc : 12e-Saum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Noir mat, A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a-Violet, A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b-Bleu Nuit, AR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c-Jaune Bistre, AR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Blanc, Trannes Roug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T-RUELL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a-Mauve, Trannes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IS &amp; C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'aime au verso : 1-Noir et Or, brut 1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IS &amp; C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'aime au verso : 2-Noir et Argent, brut 1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LLY Christi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Noir, lettres Blanche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Bordeaux foncé, lettre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Noir, lettres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Argent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tampée Ro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Noir, Millési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-Blanc et Rosé, Ro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b-Blanc, cuvée du Pat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AILLY-LECLAIR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-Crème, cuvée Réserv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ER Philipp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Rouge métallis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ER Philippe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3 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Vert fonc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leu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ordeaux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-Vert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Bleu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Marron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-Bordeaux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-Bleu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50 ans fond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ANIS TORHOUT : 11-Blanc, Bleu et O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a-Blanc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b-Vert Pâle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c-Crème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d-Bleu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e-Ros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8 Plaques de 19 à 19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Dom Oudard : 20-Rosé de saignée 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Dom Oudard : 20a-Pur Meunier 20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Dom Oudard : 20b-Blanc de Blancs 20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ÏR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erge Champenois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ond Vert, 2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erge Champenois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Patro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erge Champenois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Patronn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erge Champenois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b-Justi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IOT Laurent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Bordeaux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b-Argent, noir et fuchsia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c-Marron fonc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1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d-Argent et viole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1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e-Métal et noir, contour ro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1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Jea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Foulées Aquitintienn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Ros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Argen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Blanc cas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Bleu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L.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fonc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L.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RY L.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Bleu et 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Portrait Rouge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-Portrait Bordeaux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Rouge, écusson Bleu foncé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Or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Bordeaux foncé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-Bordeaux inscription sur contou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OUIN DE DAMPIERR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Marron métallis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E Père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E Père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E Père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eu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Vert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Marron clair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Domai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Gentleman Farm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IN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4 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OIS (Coopérative)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alisée sur 617-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Blanc, dessin fi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Gris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a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Gris clair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-Or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a-Noir mat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AU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a-Idem en qua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et Violet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d-Blanc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NINGRE-DURAND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j-Bleu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VILLE Camil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Rosé Viola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NEN-MEUNIER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d-Contour Rose Très Pâle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NEN-MEUNIER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e-Contour Rouge foncé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ONEN-MEUNIER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f-Contour Marron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NEN-MEUNIER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-25ème Bours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CHE Père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c-Argent mat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NOT G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d-Phare des Baleine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e-Phare de chassiron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a-Juillan 2025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c-Viaduc de Gabarit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Ribemont : La Gar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a-Ribemont : L'Eglis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Blanc de Blancs 2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e-R8 Gordin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Y LEROY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-APC 2024, Mairie de Huisseau sur Mauv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STELNAU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-Blanc et Violet, bande ros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STELNAU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Blanc, goutte Noir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as FEUILLATT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c-Marron fonc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as FEUILLATT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e-Bleu fonc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as FEUILLATT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g-Blanc et Or vif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as FEUILLATT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i-Bleu et or bronz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ILLARD J.M.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i-Bronze et Noir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George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j-Jean Leaustic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h-Noir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i-Gris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j-Anthracite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k-Phéérie, Violet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l-Phéérie, Argent et Bleu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m-Bleu et Or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n-Marron et Or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o-Fuchsia et Or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p-Violet et Or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AB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Héliades, Noir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ONTE Xavier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Estampée blanc ma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TIERE Alai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b-Noir et Argent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ELI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-Noi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IEU-GANDO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g-Violet ma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LINGER et Fil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j-Estampée Fushsia et Noir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AT Lu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Noir, nom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Z Claud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Z Claud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CUIT Robert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-Marron Métallisé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GIN Laurent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-Jéro. (rose) bal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Y-COLLARD F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e-Or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-Or, Crista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d-Rosé, Cristal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5 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Théophile : 119-Noi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Théophile : 119a-Rose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Théophile : 119c-O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-Estampée, ros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a-Estampée, marron cla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b-Estampée, or pâl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c-Estampée, o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d-Estampée, argent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-Estampée, Crèm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DERER Lou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a-Estampée, Saumo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VENIN Claud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Noir mat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S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-Ovalgree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-Ma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-Beaux Art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-Imprimée au verso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-Bécherea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Bourg 2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Œil du Princ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Lyon Peopl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-Mâco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Olivier : 197a-Fond Gri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-Jumping**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-CINNA 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Equipe 2013-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b-R°-V° (201a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Saison 2013-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OTIN Jean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Contour 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ontour Vert fonc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ontour Or Pâl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ontour Ros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Contour Oran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-Contour Bordeaux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Contour Cuivre 1963-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 de Craie : 16-Blanc et Noir 20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Marc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 de Craie : 16a-Blanc et Noir 2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IARD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Rouge Fon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SEICK MONOPO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Inscription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SEICK MONOPO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Inscription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SEICK MONOPOLE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-Or cuivré et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SIECK et C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a-Contour Bleu, Or Brillan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SIECK et C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b-Contour Bleu Nuit, centre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RT François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, 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LOT M.B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EQUIERE Marc 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Bleu foncé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6 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2613"/>
        <w:gridCol w:w="1537"/>
        <w:gridCol w:w="80"/>
      </w:tblGrid>
      <w:tr>
        <w:trPr>
          <w:trHeight w:val="270" w:hRule="atLeast"/>
        </w:trPr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 xml:space="preserve">BON DE COMMANDE  </w:t>
            </w: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Plaques de Muselets sont disponibles dans la limite des stocks pour une période de 2 mois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plaques de muselets seul économique Exclusivement pour la France non assuré Aucune réclamation possible </w:t>
            </w:r>
            <w:r>
              <w:rPr>
                <w:rFonts w:cs="Arial" w:ascii="Arial" w:hAnsi="Arial"/>
                <w:b/>
              </w:rPr>
              <w:t>3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rais de Port Plaques de muselets seul en colissimo suivi pour la France. Offert pour 150€ de muselets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                                 </w:t>
            </w:r>
            <w:r>
              <w:rPr>
                <w:rFonts w:cs="Arial" w:ascii="Arial" w:hAnsi="Arial"/>
                <w:b/>
              </w:rPr>
              <w:t>6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France pour un répertoire Lambert champagne Tome 1 seul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9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muselets et/ou Matériel et/ou Champagne et/ou livre pour la France en colissimo. Offert Pour 400€ d’achat  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is de Port Europe (Hors France)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8€</w:t>
            </w:r>
          </w:p>
        </w:tc>
      </w:tr>
      <w:tr>
        <w:trPr>
          <w:trHeight w:val="316" w:hRule="atLeast"/>
        </w:trPr>
        <w:tc>
          <w:tcPr>
            <w:tcW w:w="7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èglement par chèque ou carte bleue (par téléphone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mmand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3"/>
        <w:gridCol w:w="1499"/>
        <w:gridCol w:w="749"/>
        <w:gridCol w:w="1124"/>
        <w:gridCol w:w="1124"/>
        <w:gridCol w:w="749"/>
        <w:gridCol w:w="1499"/>
        <w:gridCol w:w="374"/>
        <w:gridCol w:w="1874"/>
        <w:gridCol w:w="13"/>
      </w:tblGrid>
      <w:tr>
        <w:trPr/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s Nouveaux Muselets Liste  De Septembre 2025</w:t>
            </w:r>
          </w:p>
        </w:tc>
      </w:tr>
      <w:tr>
        <w:trPr>
          <w:trHeight w:val="968" w:hRule="atLeast"/>
        </w:trPr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71550" cy="971550"/>
                  <wp:effectExtent l="0" t="0" r="0" b="0"/>
                  <wp:docPr id="20" name="IMG_0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0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90600" cy="971550"/>
                  <wp:effectExtent l="0" t="0" r="0" b="0"/>
                  <wp:docPr id="21" name="photo septemb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hoto septemb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3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71550" cy="971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4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81075" cy="97155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6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62025" cy="9715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7</w:t>
            </w:r>
          </w:p>
        </w:tc>
      </w:tr>
      <w:tr>
        <w:trPr>
          <w:trHeight w:val="9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81075" cy="9715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8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90600" cy="9715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09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90600" cy="9715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1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62025" cy="9715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1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81075" cy="9715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5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42975" cy="97155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ne 25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335" w:right="2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;Times New Roman" w:hAnsi="AGaramond Bold;Times New Roman" w:cs="AGaramond Bold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;Times New Roman" w:hAnsi="AGaramond Bold;Times New Roman" w:cs="AGaramond Bold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40" w:leader="none"/>
        <w:tab w:val="left" w:pos="7020" w:leader="none"/>
        <w:tab w:val="decimal" w:pos="8460" w:leader="none"/>
      </w:tabs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8:00Z</dcterms:created>
  <dc:creator>Frédéric Dupont</dc:creator>
  <dc:description/>
  <cp:keywords/>
  <dc:language>en-US</dc:language>
  <cp:lastModifiedBy>Frédéric DUPONT</cp:lastModifiedBy>
  <cp:lastPrinted>2025-08-21T13:19:00Z</cp:lastPrinted>
  <dcterms:modified xsi:type="dcterms:W3CDTF">2025-08-26T14:08:00Z</dcterms:modified>
  <cp:revision>2</cp:revision>
  <dc:subject/>
  <dc:title>CHAMPAGNE et COLLECTIONS</dc:title>
</cp:coreProperties>
</file>