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3"/>
        <w:gridCol w:w="410"/>
        <w:gridCol w:w="18"/>
        <w:gridCol w:w="108"/>
        <w:gridCol w:w="485"/>
        <w:gridCol w:w="95"/>
        <w:gridCol w:w="452"/>
        <w:gridCol w:w="115"/>
        <w:gridCol w:w="425"/>
        <w:gridCol w:w="1113"/>
        <w:gridCol w:w="134"/>
        <w:gridCol w:w="217"/>
        <w:gridCol w:w="494"/>
        <w:gridCol w:w="385"/>
        <w:gridCol w:w="916"/>
        <w:gridCol w:w="455"/>
        <w:gridCol w:w="158"/>
        <w:gridCol w:w="121"/>
        <w:gridCol w:w="280"/>
        <w:gridCol w:w="121"/>
        <w:gridCol w:w="223"/>
        <w:gridCol w:w="213"/>
        <w:gridCol w:w="659"/>
        <w:gridCol w:w="2178"/>
        <w:gridCol w:w="15"/>
        <w:gridCol w:w="319"/>
      </w:tblGrid>
      <w:tr>
        <w:trPr/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jc w:val="center"/>
              <w:rPr>
                <w:rFonts w:ascii="AGaramond;Times New Roman" w:hAnsi="AGaramond;Times New Roman" w:cs="AGaramond;Times New Roman"/>
                <w:iCs/>
                <w:shadow/>
                <w:color w:val="FFFFFF"/>
                <w:sz w:val="72"/>
                <w:szCs w:val="72"/>
              </w:rPr>
            </w:pPr>
            <w:r>
              <w:rPr>
                <w:rFonts w:cs="AGaramond;Times New Roman" w:ascii="AGaramond;Times New Roman" w:hAnsi="AGaramond;Times New Roman"/>
                <w:iCs/>
                <w:shadow/>
                <w:color w:val="FFFFFF"/>
                <w:sz w:val="72"/>
                <w:szCs w:val="72"/>
              </w:rPr>
              <w:t>LA MAISON DES BULLES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i/>
                <w:iCs/>
                <w:color w:val="FFFFFF"/>
                <w:sz w:val="26"/>
                <w:szCs w:val="26"/>
              </w:rPr>
              <w:t>26 rue La Bruyère  75009 PARIS</w:t>
            </w:r>
            <w:r>
              <w:rPr>
                <w:color w:val="FFFFFF"/>
                <w:sz w:val="26"/>
                <w:szCs w:val="26"/>
              </w:rPr>
              <w:t xml:space="preserve">  </w:t>
            </w:r>
          </w:p>
          <w:p>
            <w:pPr>
              <w:pStyle w:val="Heading4"/>
              <w:rPr>
                <w:b/>
                <w:b/>
                <w:i/>
                <w:i/>
                <w:iCs/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ite internet : maisondesbulles.com</w:t>
            </w:r>
            <w:r>
              <w:rPr>
                <w:b/>
                <w:i/>
                <w:iCs/>
                <w:color w:val="FFFFFF"/>
                <w:sz w:val="24"/>
              </w:rPr>
              <w:t xml:space="preserve">  Tél. : 01.49.95.96.42 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RCS : PARIS 511 449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 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530</w:t>
            </w:r>
            <w:r>
              <w:rPr>
                <w:color w:val="FFFFFF"/>
                <w:sz w:val="24"/>
              </w:rPr>
              <w:t xml:space="preserve">  </w:t>
            </w:r>
          </w:p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Le magasin est ouvert du Mardi au Vendredi 10h30 à 18h30 et le Samedi 5 Juillet 2025</w:t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FFFF"/>
                <w:sz w:val="32"/>
                <w:szCs w:val="32"/>
              </w:rPr>
              <w:t xml:space="preserve">« La Sélection de Juillet Aout 2025 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  <w:sz w:val="2"/>
                <w:szCs w:val="2"/>
              </w:rPr>
            </w:pPr>
            <w:r>
              <w:rPr>
                <w:rFonts w:cs="Times New Roman"/>
                <w:i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i/>
                <w:iCs/>
                <w:color w:val="FFFFFF"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>REPERTOIRES LAMBERT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1294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ditif au Tome 1 édition 2025</w:t>
            </w:r>
          </w:p>
          <w:p>
            <w:pPr>
              <w:pStyle w:val="Default"/>
              <w:rPr/>
            </w:pPr>
            <w:r>
              <w:rPr/>
              <w:t>80 Pages, format 21 x 29.7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us de 6.000 nouvelles plaques </w:t>
            </w:r>
            <w:r>
              <w:rPr>
                <w:color w:val="000000"/>
                <w:sz w:val="18"/>
                <w:szCs w:val="18"/>
              </w:rPr>
              <w:t>de muselets répertoriées, 1600 phot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 de Vente 16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is de Port  6.50€ (Franc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€ (Europe)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7595" cy="1283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AMBERT Tome 1 De A à 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ion (20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ert 202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x de Vente : 42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ormat A4 21 x 29,7 496 pages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coul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rais de Port pour un répertoire seul</w:t>
            </w:r>
          </w:p>
          <w:p>
            <w:pPr>
              <w:pStyle w:val="Normal"/>
              <w:rPr/>
            </w:pPr>
            <w:r>
              <w:rPr/>
              <w:t>9€ (France) ou 18€ (Europe)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10737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épertoire Spécial Pierre Mignon </w:t>
            </w:r>
          </w:p>
          <w:p>
            <w:pPr>
              <w:pStyle w:val="NoSpacing"/>
              <w:ind w:right="-22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6 pages Format 15 x 21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000 plaques référencé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6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Port  (4,50€ France) 13€ (Europe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1210" cy="1099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er</w:t>
            </w:r>
            <w:r>
              <w:rPr>
                <w:b/>
                <w:sz w:val="22"/>
                <w:szCs w:val="22"/>
                <w:u w:val="single"/>
              </w:rPr>
              <w:t xml:space="preserve"> Répertoir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écial VENOG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8"/>
                <w:u w:val="single"/>
              </w:rPr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pages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ormat 15 x 21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00 plaques référencé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ix : 6 €</w:t>
            </w:r>
          </w:p>
          <w:p>
            <w:pPr>
              <w:pStyle w:val="NoSpacing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port 4,50 (France)</w:t>
            </w:r>
            <w:r>
              <w:rPr>
                <w:rFonts w:cs="Arial" w:ascii="Arial" w:hAnsi="Arial"/>
                <w:sz w:val="22"/>
                <w:szCs w:val="22"/>
              </w:rPr>
              <w:t xml:space="preserve">13 € </w:t>
            </w:r>
            <w:r>
              <w:rPr>
                <w:sz w:val="22"/>
                <w:szCs w:val="22"/>
              </w:rPr>
              <w:t>(Europe)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155" cy="1235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5ème Répertoire des Plaques Génériques du Champag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6 Pag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15 x 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ix de vente : 20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rais de port : 7 € </w:t>
            </w:r>
            <w:r>
              <w:rPr>
                <w:sz w:val="18"/>
                <w:szCs w:val="18"/>
              </w:rPr>
              <w:t>(France)</w:t>
            </w:r>
            <w:r>
              <w:rPr>
                <w:sz w:val="22"/>
                <w:szCs w:val="22"/>
              </w:rPr>
              <w:t xml:space="preserve"> 16 €(Etranger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>LES RANGEMENTS POUR PLAQUES DE MUSELETS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43330" cy="7435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bum Artline sa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ec 7 feuilles (Bleu ou Roug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ur 210 plaques de muselets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 : 63€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2030" cy="6915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bum Standard sa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vec 7 feuilles (Bleu ou Roug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ur 210 plaques de musel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Référence R3 </w:t>
            </w:r>
            <w:r>
              <w:rPr>
                <w:b/>
                <w:sz w:val="22"/>
                <w:szCs w:val="22"/>
              </w:rPr>
              <w:t>Prix 62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4430" cy="6407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La Feuille (Bleu ou Rouge ) Saf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ur référence R2 OU R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ient 30 plaques de musel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Référence R4 </w:t>
            </w:r>
            <w:r>
              <w:rPr>
                <w:b/>
                <w:sz w:val="22"/>
                <w:szCs w:val="22"/>
              </w:rPr>
              <w:t xml:space="preserve">Prix 6 € 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5535" cy="7226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Plateaux Feutrine Roug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Plateaux sans couvercle 18€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0 Plateaux avec couvercle 32€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1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5660" cy="711835"/>
                  <wp:effectExtent l="0" t="0" r="0" b="0"/>
                  <wp:docPr id="10" name="Preview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eview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Vario Champ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ec 5 feuilles de 35 emplacement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 extérieur : 290 x 325 m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3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rix 45€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6490" cy="718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HAMP 35 LEUCHTTU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t de 5 feuilles pour classe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ur référence R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éférence R12  </w:t>
            </w:r>
            <w:r>
              <w:rPr>
                <w:b/>
                <w:sz w:val="22"/>
                <w:szCs w:val="22"/>
              </w:rPr>
              <w:t>Prix 22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6835" cy="755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Champ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vré avec 5 feuilles soit 210 capsu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rmat extérieur : 290 x 325 m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Prix  40€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9630" cy="778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HAMP 42 LEUCHTTUR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quet de 5 feuilles de 42 avec 5 intercalaires CHAMP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x 22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5855" cy="792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Encap 42</w:t>
            </w:r>
          </w:p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"/>
                <w:szCs w:val="2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"/>
                <w:szCs w:val="2"/>
                <w:u w:val="single"/>
              </w:rPr>
            </w:r>
          </w:p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 xml:space="preserve">Format extérieur : 290 x 325 mm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Livré avec 4 feuille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de 42 cases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/>
                <w:sz w:val="20"/>
                <w:szCs w:val="20"/>
              </w:rPr>
              <w:t>Référence R1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x  32€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0" cy="749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Lot de 2 Pochettes Enc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 plastique transparente pour 42 plaques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ormat 240 x 282 mm.</w:t>
            </w:r>
            <w:r>
              <w:rPr>
                <w:sz w:val="20"/>
                <w:szCs w:val="20"/>
              </w:rPr>
              <w:t xml:space="preserve">  Pour classeur Référence R17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6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Prix 7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3115" cy="553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0" cy="54991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Box LEUCHTTURM MBG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lours Rouge (R6)  ou MB 48 velours Bordeaux (R7) pour 48 plaques de muselets Tiroir empilable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6 ou R7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>Prix 19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/ </w:t>
            </w:r>
            <w:r>
              <w:rPr>
                <w:b/>
                <w:sz w:val="22"/>
                <w:szCs w:val="22"/>
              </w:rPr>
              <w:t>Prix par 10 : 160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FFFF"/>
                <w:sz w:val="18"/>
                <w:szCs w:val="18"/>
              </w:rPr>
              <w:t>LES VITRINES POUR PLAQUES DE MUSELETS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203960" cy="876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trine fond bleu pour 60 plaques de muselets contour Merisi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Référence S5 Prix 51€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203960" cy="847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trine pour 104 muselets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br/>
              <w:t>Hêtre finition merisier intérieur liège 51x34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Référence S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Prix 65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17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FEUILLE 1 : </w:t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6"/>
        <w:gridCol w:w="919"/>
        <w:gridCol w:w="3282"/>
        <w:gridCol w:w="5195"/>
        <w:gridCol w:w="548"/>
        <w:gridCol w:w="616"/>
      </w:tblGrid>
      <w:tr>
        <w:trPr>
          <w:trHeight w:val="285" w:hRule="atLeast"/>
        </w:trPr>
        <w:tc>
          <w:tcPr>
            <w:tcW w:w="1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=Gauche de la page ; C=Centre de la page ; D=Droite de la pag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</w:t>
            </w:r>
          </w:p>
        </w:tc>
        <w:tc>
          <w:tcPr>
            <w:tcW w:w="5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signation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MBERT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HEU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1b-Bleu et Jaune, Brut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HEU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1c-Jaune et Bleu, Brut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HEU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d-Rose mat et noir, Ros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HEU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e-Noir et Or, 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aux de la Vign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03 à 1103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-Valentin 202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05 à 1105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-Valentin 202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4 Plaques de 1106a à 1106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pe, en relief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7-Violet foncé et Blanc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pe, en relief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7a-Brique et blanc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pe, en relief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7b-Vert fluo et noi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pe, en relief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c-Blanc et viole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Chasse 202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08 à 1108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-Vincen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-Contour Bleu métallisé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-Vincen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a-Contour rouge métallisé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-Vincen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09b-Contour vert métallisé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2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-Contour blanc cass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Parisienne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111 à 1111d : Ctr rose 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ns déjà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112 à 1112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le Brut Natur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118 à 1118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on 202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22 à 1122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on 202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22f à 1122k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ques 202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23 à 1123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4 Plaques de 1124 à 1124c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enez vos vigneron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3 Plaques de 1125 à 1125b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e du Mond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5 Plaques de 1131 à 1131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3 Plaques de 1132 à 1132b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zzle Champagn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9 Plaques de 1133 à 1133h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ans Beethove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34 à 1134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37 à 1137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rt de Pétiller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139 à 1139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teille et Flûte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140 à 1140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i, Merci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12 Plaques de 1141 à 1141k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éganc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142 à 1142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Franc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143 à 1143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rie Femm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8-Contour Bleu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érie Femm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b-Contour Vert Fonc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rie Femm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8d-Contour Roug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OWEEN 202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39 à 1439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euses Fêtes 202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40 à 1440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ël 202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43a à 1443f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ël 202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447a à 1447f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ppe en relief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8-Estampée, contour O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énériqu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vée Pinot Chromie : 42b-Noir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d-Cuvée Stéphanie 20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e-Sublimis 20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f-TrioJ 2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g-Sublimis 2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-Blanc, Plaisir Natur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a-Vert Pâle et blanc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49 à 49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OT-VINCENT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ordeaux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OT-VINCENT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Vert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OT-VINCENT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d-Vert et Jaun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UCHERY-COURLEUX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f-Gris métallis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UCHERY-COURLEUX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g-Gris Bleut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UCHERY-COURLEUX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Or et 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OUCHERY-COURLEUX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-Rosé violacé et 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UCHERY-COURLEUX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-Marron et O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UCHERY-COURLEUX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c-Gris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11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2 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UCHERY-COURLEUX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d-Gris bleut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OUCHERY-DEGUERN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a-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UCHERY-PERSEVAL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Noir et Or brillan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UCHERY-PERSEVAL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Marron et 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UCHERY-PERSEVAL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a-Marron métallisé et 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ONNAY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Crème et Or Orangé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ISE Laurent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Rouge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ISE Laurent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Marron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ISE Laurent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Rosé violacé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ISE Laurent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Orang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ISE Laurent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-Or et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O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Jaun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O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Bleu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O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a-Contour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O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b-Contour Rosé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VEAU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ri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Champagn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Estampée Métal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L DUS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lanc et Gris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-LEMAIR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e série de 6 Voiliers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-LEMAIR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e série de 6 Voiliers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SETIERS DE CHAMPAGN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Fond Oran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NAT-FAUST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illésime 2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NAT José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Essenheim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NAT José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Polychro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NAT José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Polychro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NAT José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Jumelage 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NAT José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Chaise en 1er pla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NAT José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a-Contour Bleu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FAUX Pascal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Crèm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FAUX Pascal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Ros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FAUX Pascal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Or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ordeaux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Bleu Pâle, O oval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1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Jaun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1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-Or foncé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1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Vert fonc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1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Bordeaux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1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a-Jaune Orangé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An 2000, 19-Polychro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i-Noir et Or ma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Crème, inscription dessu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pasie (A) : 6-Crèm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sie (A) : 9-Noir et Or Pâl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pasie (A) : 9c-Crème et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Or et Noir (3 Pattes touchent le blason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-Vert et Or (2 Pattes touchent le blason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e-Or et Noir (2 Pattes touchent le blason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N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Or et Noi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T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ait : 1-Crème et Bleu fonc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ISTOT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usson : 3-Crème et Bleu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Polychro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Blanc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Or et Ver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Métal et Ros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Blanc et Bleu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b-Or foncé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c-Rosé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f-Blanc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fa-Rosé et Noi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g-Grège et 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h-Vert Jaun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11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3 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i-Argent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j-Crèm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k-Turquois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Champ. Festival 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Chat botté, 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b-Contour Métal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c-Contour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-Fond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a-Fond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b-Fond Ver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c-Fond Viole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f-Saumon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-Parlement de Bretagn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-Contour Vert jaun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a-Contour Violet Pâl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E (La Fée d'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Old N gla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-BLIN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 et Or, strié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-BLIN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Gris et Noir, strié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-BLIN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ème série de 6 Avio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-BLIN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4ème série de 6 Avions Français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-BLIN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Série de 12, 80 ans D-Day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D Bruno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érie de 6 tracteur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D Bruno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4 Plaques de 7 à 7c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1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D Bruno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Tinqueux Sports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D Bruno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Compagnons de Saint Huber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D Bruno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Harmonie Horebek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D Bruno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Série de 12 (Mickey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D Bruno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érie de 6 (Cendrillon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D Ser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Série de 6 Chats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D Ser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Série de 6 Renard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D Ser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érie de 6 Popey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ND Ser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-Série de 8 Looney Tunes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D Claud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lanc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D Claud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Mauv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D Claud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Jaune Orangé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D Claud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Rose fonc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D Claud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Vert pâl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D Claud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Blanc cass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D Claud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Crème Pâl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D Claud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Grège Pâl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ULD Claud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Gris bleuté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Contour Rosé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Jaun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-Contour Noir (Nombreux essais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-Cuivre et Noir (Nombreux essais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d-Crème jaune et Bordeaux (Nombreux essais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g-Rosé et Bordeaux, striée (Nombreux essais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-Bleu et Or, striée (Nombreux essais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i-Vert et Or, striée (Nombreux essais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Fond Bleu Nui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Contour Bleu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Contour 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Contour Lie de vi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Contour Kaki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-Crème, contour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-Crème, contour gris foncé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Crème, contour violet fonc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-Crème, contour ver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-Crème, contour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Bleu foncé, contour 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11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4 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-Violet foncé, contour 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-Rouge, contour 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-Sable, contour 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-Noir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a-Prune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b-Vert métal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c-Or pâl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-Bleu fonc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d-Noir mat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e-Argent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f-Cuivr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LD Michel &amp; F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g-Rosé violacé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AY VAL D'OR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Bois "Fût et Chêne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TTE-PRUDHOMM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s-Or et ros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DRY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Noir et Or, Propriétair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DRY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Bleu foncé, or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E A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E A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b-Argen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E A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c-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ET J.-M. et Filles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-Or et Noi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SAC Etienn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Estampée, 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EMAGNE Robe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-Marron et Argen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UDRON et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-Jaune et Blanc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UDRON et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a-Fuchsia et Blanc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UDRON et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b-Vert Pâle et Blanc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UDRON et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c-Orange et Blanc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UDRON et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d-Bleu ciel et Blanc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OT-COURCOU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-Chavost, fond ros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OT-COURCOU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b-Petit dessin, contour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OT-COURCOU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c-Contour Noir, depuis 19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OT-COURCOU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age Fût de Chêne : 33-Polychrome 2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OT-COURCOU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age Fût de Chêne : 33a-Polychrome 20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OT-COURCOU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Estampée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OT-COURCOU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a-Estampée Rosé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OT-COURCOU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b-Estampée 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OT-COURCOUR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c-Estampée Marr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URLIN-DANGI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c créneaux : 18b-Or foncé et roug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IERE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Noir et Blanc, Philippe Martin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AINE DEHOUR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mpée : 28g-Lie de Vi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Y-DIDIE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c-Marcel André, noir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Y-DIDIE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-Kak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Y-DIDIE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u-Cuivr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Y-DIDIE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Orange Pâle, Tentati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Y-DIDIE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Blanc, barre violett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Y-DIDIE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a-Blanc, barre noir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Y-DIDIE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b-Blanc, barre roug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Y-DIDIE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c-Blanc, barre vert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Y-DIDIE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d-Blanc,barre bleu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Y-DIDIER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e-Blanc, barre orang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UTELS-CUIRET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a-Noir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AVRY Bertrand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g-Vert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SNE Perrin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-Blanc et Marron, sans Texte (Nouvelle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LLARD P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Noir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 Père et Fil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a-Blanc, barre vert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EST Jean-Jacque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Rosé violacé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OIX-TRIAULAIR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-Estampée Cuivr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GALLAI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c-Bleu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GALLAI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Bleu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ET Pascal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-Or pâl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ET Pascal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Blanc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ve MAITRE-GEOFFROY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a-Noir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11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5 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NON Charle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Crème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NON Christoph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u-Caramel et noir (Nouvelle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NON Pierr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canailles : S68b-Cercle gris foncé, nom en jaun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non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H. MUMM et Ci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a-Rosé, blanc, barre ros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H. MUMM et Ci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b-Brut, blanc barre Ver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OIS-LEBRUN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g-Estampée anthracite ma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HOMME Eugène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s-Kaki et noir (Nouvelle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Y Bernard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f-Marron et O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SCHILD (Barron de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Contour Crème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SCHILD (Barron de)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Contour Ros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NEUX-MAHY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p-Bleu foncé métallisé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1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IONS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-Cavalier Bleu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-Luxury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-C. du Bouchon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-Le Concep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-Groupe EOS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-Affiche du Lou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c-Carcassonn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d-Auch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g-Auch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h-Pau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-A 3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R.L.C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enog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TE Ludovic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Vert Pâle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EBOIS Jean-Pol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Vert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EBOIS Jean-Pol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a-Or Foncé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EBOIS Jean-Pol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Bordeaux foncé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EBOIS Jean-Pol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Bleu pâle et Argent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EM Philipp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EM Philipp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Or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EM Philipp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Ros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EM Philippe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Blanc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VILLER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Blanc et 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VILLER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-Bordeaux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VILLER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-Crèm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VILLER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b-Crème et Gris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TVILLERS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11 Plaques de 51 à 51j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Crèm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Rosé Violacé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Orange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Bordeaux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Vert et Blanc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RART Jean Paul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lanc et Noi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IARD</w:t>
            </w:r>
          </w:p>
        </w:tc>
        <w:tc>
          <w:tcPr>
            <w:tcW w:w="519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Métal et Noir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</w:tr>
      <w:tr>
        <w:trPr>
          <w:trHeight w:val="240" w:hRule="atLeast"/>
        </w:trPr>
        <w:tc>
          <w:tcPr>
            <w:tcW w:w="11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6 :</w:t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2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9"/>
        <w:gridCol w:w="2613"/>
        <w:gridCol w:w="1537"/>
        <w:gridCol w:w="80"/>
      </w:tblGrid>
      <w:tr>
        <w:trPr>
          <w:trHeight w:val="270" w:hRule="atLeast"/>
        </w:trPr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 xml:space="preserve">BON DE COMMANDE  </w:t>
            </w:r>
            <w:r>
              <w:rPr>
                <w:rFonts w:cs="Lucida Sans Unicode" w:ascii="Lucida Sans Unicode" w:hAnsi="Lucida Sans Unicode"/>
                <w:color w:val="FFFFFF"/>
                <w:sz w:val="18"/>
                <w:szCs w:val="18"/>
              </w:rPr>
              <w:t>Les Plaques de Muselets sont disponibles dans la limite des stocks pour une période de 2 mois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plaques de muselets seul économique Exclusivement pour la France non assuré Aucune réclamation possible </w:t>
            </w:r>
            <w:r>
              <w:rPr>
                <w:rFonts w:cs="Arial" w:ascii="Arial" w:hAnsi="Arial"/>
                <w:b/>
              </w:rPr>
              <w:t>3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rais de Port Plaques de muselets seul en colissimo suivi pour la France. Offert pour 150€ de muselets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                                 </w:t>
            </w:r>
            <w:r>
              <w:rPr>
                <w:rFonts w:cs="Arial" w:ascii="Arial" w:hAnsi="Arial"/>
                <w:b/>
              </w:rPr>
              <w:t>6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France pour un répertoire Lambert champagne Tome 1 seul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9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muselets et/ou Matériel et/ou Champagne et/ou livre pour la France en colissimo. Offert Pour 400€ d’achat  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</w:rPr>
              <w:t>10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Frais de Port Europe (Hors France)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8€</w:t>
            </w:r>
          </w:p>
        </w:tc>
      </w:tr>
      <w:tr>
        <w:trPr>
          <w:trHeight w:val="316" w:hRule="atLeast"/>
        </w:trPr>
        <w:tc>
          <w:tcPr>
            <w:tcW w:w="7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Règlement par chèque ou carte bleue (par téléphone)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mmand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1605"/>
        <w:gridCol w:w="1606"/>
        <w:gridCol w:w="1605"/>
        <w:gridCol w:w="1606"/>
        <w:gridCol w:w="1606"/>
        <w:gridCol w:w="13"/>
      </w:tblGrid>
      <w:tr>
        <w:trPr/>
        <w:tc>
          <w:tcPr>
            <w:tcW w:w="1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FFFFFF"/>
                <w:sz w:val="20"/>
                <w:szCs w:val="20"/>
              </w:rPr>
              <w:t>Photos Nouveaux Muselets Liste  De Juillet Aout 2025</w:t>
            </w:r>
          </w:p>
        </w:tc>
      </w:tr>
      <w:tr>
        <w:trPr>
          <w:trHeight w:val="96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82015" cy="8515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19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23595" cy="8515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2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81380" cy="8572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2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27405" cy="847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20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48995" cy="8489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2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49630" cy="8489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2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5980" cy="8483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219</w:t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w="11906" w:h="16838"/>
      <w:pgMar w:left="335" w:right="2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Times New Roman"/>
    <w:charset w:val="00"/>
    <w:family w:val="auto"/>
    <w:pitch w:val="default"/>
  </w:font>
  <w:font w:name="Lucida Handwritin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 Bold;Times New Roman" w:hAnsi="AGaramond Bold;Times New Roman" w:cs="AGaramond Bold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;Times New Roman" w:hAnsi="AGaramond Bold;Times New Roman" w:cs="AGaramond Bold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;Times New Roman" w:hAnsi="Lucida Handwriting;Times New Roman" w:cs="Lucida Handwriting;Times New Roman"/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3240" w:leader="none"/>
        <w:tab w:val="left" w:pos="7020" w:leader="none"/>
        <w:tab w:val="decimal" w:pos="8460" w:leader="none"/>
      </w:tabs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06:00Z</dcterms:created>
  <dc:creator>Frédéric Dupont</dc:creator>
  <dc:description/>
  <cp:keywords/>
  <dc:language>en-US</dc:language>
  <cp:lastModifiedBy>Frédéric Dupont</cp:lastModifiedBy>
  <cp:lastPrinted>2025-05-28T15:29:00Z</cp:lastPrinted>
  <dcterms:modified xsi:type="dcterms:W3CDTF">2025-06-26T15:06:00Z</dcterms:modified>
  <cp:revision>2</cp:revision>
  <dc:subject/>
  <dc:title>CHAMPAGNE et COLLECTIONS</dc:title>
</cp:coreProperties>
</file>