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3"/>
        <w:gridCol w:w="410"/>
        <w:gridCol w:w="18"/>
        <w:gridCol w:w="108"/>
        <w:gridCol w:w="485"/>
        <w:gridCol w:w="95"/>
        <w:gridCol w:w="452"/>
        <w:gridCol w:w="115"/>
        <w:gridCol w:w="425"/>
        <w:gridCol w:w="1113"/>
        <w:gridCol w:w="134"/>
        <w:gridCol w:w="217"/>
        <w:gridCol w:w="494"/>
        <w:gridCol w:w="385"/>
        <w:gridCol w:w="916"/>
        <w:gridCol w:w="455"/>
        <w:gridCol w:w="158"/>
        <w:gridCol w:w="121"/>
        <w:gridCol w:w="280"/>
        <w:gridCol w:w="121"/>
        <w:gridCol w:w="223"/>
        <w:gridCol w:w="213"/>
        <w:gridCol w:w="659"/>
        <w:gridCol w:w="2178"/>
        <w:gridCol w:w="15"/>
        <w:gridCol w:w="319"/>
      </w:tblGrid>
      <w:tr>
        <w:trPr/>
        <w:tc>
          <w:tcPr>
            <w:tcW w:w="11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2"/>
              <w:jc w:val="center"/>
              <w:rPr>
                <w:rFonts w:ascii="AGaramond;Times New Roman" w:hAnsi="AGaramond;Times New Roman" w:cs="AGaramond;Times New Roman"/>
                <w:iCs/>
                <w:shadow/>
                <w:color w:val="FFFFFF"/>
                <w:sz w:val="72"/>
                <w:szCs w:val="72"/>
              </w:rPr>
            </w:pPr>
            <w:r>
              <w:rPr>
                <w:rFonts w:cs="AGaramond;Times New Roman" w:ascii="AGaramond;Times New Roman" w:hAnsi="AGaramond;Times New Roman"/>
                <w:iCs/>
                <w:shadow/>
                <w:color w:val="FFFFFF"/>
                <w:sz w:val="72"/>
                <w:szCs w:val="72"/>
              </w:rPr>
              <w:t>LA MAISON DES BULLES</w:t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i/>
                <w:iCs/>
                <w:color w:val="FFFFFF"/>
                <w:sz w:val="26"/>
                <w:szCs w:val="26"/>
              </w:rPr>
              <w:t>26 rue La Bruyère  75009 PARIS</w:t>
            </w:r>
            <w:r>
              <w:rPr>
                <w:color w:val="FFFFFF"/>
                <w:sz w:val="26"/>
                <w:szCs w:val="26"/>
              </w:rPr>
              <w:t xml:space="preserve">  </w:t>
            </w:r>
          </w:p>
          <w:p>
            <w:pPr>
              <w:pStyle w:val="Heading4"/>
              <w:rPr>
                <w:b/>
                <w:b/>
                <w:i/>
                <w:i/>
                <w:iCs/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Site internet : maisondesbulles.com</w:t>
            </w:r>
            <w:r>
              <w:rPr>
                <w:b/>
                <w:i/>
                <w:iCs/>
                <w:color w:val="FFFFFF"/>
                <w:sz w:val="24"/>
              </w:rPr>
              <w:t xml:space="preserve">  Tél. : 01.49.95.96.42 </w:t>
            </w:r>
            <w:r>
              <w:rPr>
                <w:b/>
                <w:bCs/>
                <w:i/>
                <w:iCs/>
                <w:shadow/>
                <w:color w:val="FFFFFF"/>
                <w:sz w:val="24"/>
              </w:rPr>
              <w:t>RCS : PARIS 511 449</w:t>
            </w:r>
            <w:r>
              <w:rPr>
                <w:b/>
                <w:bCs/>
                <w:i/>
                <w:iCs/>
                <w:shadow/>
                <w:color w:val="FFFFFF"/>
                <w:sz w:val="24"/>
              </w:rPr>
              <w:t> </w:t>
            </w:r>
            <w:r>
              <w:rPr>
                <w:b/>
                <w:bCs/>
                <w:i/>
                <w:iCs/>
                <w:shadow/>
                <w:color w:val="FFFFFF"/>
                <w:sz w:val="24"/>
              </w:rPr>
              <w:t>530</w:t>
            </w:r>
            <w:r>
              <w:rPr>
                <w:color w:val="FFFFFF"/>
                <w:sz w:val="24"/>
              </w:rPr>
              <w:t xml:space="preserve">  </w:t>
            </w:r>
          </w:p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Le magasin est ouvert du Mardi au Vendredi 10h30 à 18h30 et le Samedi 14 Juin 2025</w:t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FFFF"/>
                <w:sz w:val="32"/>
                <w:szCs w:val="32"/>
              </w:rPr>
              <w:t xml:space="preserve">« La Sélection de Juin 2025 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FFFF"/>
                <w:sz w:val="2"/>
                <w:szCs w:val="2"/>
              </w:rPr>
            </w:pPr>
            <w:r>
              <w:rPr>
                <w:rFonts w:cs="Times New Roman"/>
                <w:i/>
                <w:color w:val="FFFF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AGaramond;Times New Roman" w:ascii="AGaramond;Times New Roman" w:hAnsi="AGaramond;Times New Roman"/>
                <w:i/>
                <w:iCs/>
                <w:color w:val="FFFFFF"/>
                <w:sz w:val="32"/>
                <w:szCs w:val="32"/>
              </w:rPr>
            </w:r>
          </w:p>
        </w:tc>
      </w:tr>
      <w:tr>
        <w:trPr>
          <w:trHeight w:val="73" w:hRule="atLeast"/>
        </w:trPr>
        <w:tc>
          <w:tcPr>
            <w:tcW w:w="11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  <w:t>REPERTOIRES LAMBERT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1294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ditif au Tome 1 édition 2025</w:t>
            </w:r>
          </w:p>
          <w:p>
            <w:pPr>
              <w:pStyle w:val="Default"/>
              <w:rPr/>
            </w:pPr>
            <w:r>
              <w:rPr/>
              <w:t>80 Pages, format 21 x 29.7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us de 6.000 nouvelles plaques </w:t>
            </w:r>
            <w:r>
              <w:rPr>
                <w:color w:val="000000"/>
                <w:sz w:val="18"/>
                <w:szCs w:val="18"/>
              </w:rPr>
              <w:t>de muselets répertoriées, 1600 phot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x de Vente 16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is de Port  6.50€ (Franc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€ (Europe)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7595" cy="1283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AMBERT Tome 1 De A à 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ion (20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ert 202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x de Vente : 42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Format A4 21 x 29,7 496 pages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coul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Frais de Port pour un répertoire seul</w:t>
            </w:r>
          </w:p>
          <w:p>
            <w:pPr>
              <w:pStyle w:val="Normal"/>
              <w:rPr/>
            </w:pPr>
            <w:r>
              <w:rPr/>
              <w:t>9€ (France) ou 18€ (Europe)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10737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Répertoire Spécial Pierre Mignon </w:t>
            </w:r>
          </w:p>
          <w:p>
            <w:pPr>
              <w:pStyle w:val="NoSpacing"/>
              <w:ind w:right="-22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6 pages Format 15 x 21</w:t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000 plaques référencé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6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de Port  (4,50€ France) 13€ (Europe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1210" cy="10998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er</w:t>
            </w:r>
            <w:r>
              <w:rPr>
                <w:b/>
                <w:sz w:val="22"/>
                <w:szCs w:val="22"/>
                <w:u w:val="single"/>
              </w:rPr>
              <w:t xml:space="preserve"> Répertoir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écial VENOG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8"/>
                <w:u w:val="single"/>
              </w:rPr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pages</w:t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ormat 15 x 21</w:t>
            </w:r>
          </w:p>
          <w:p>
            <w:pPr>
              <w:pStyle w:val="NoSpacing"/>
              <w:ind w:right="-2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00 plaques référencé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ix : 6 €</w:t>
            </w:r>
          </w:p>
          <w:p>
            <w:pPr>
              <w:pStyle w:val="NoSpacing"/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rais de port 4,50 (France)</w:t>
            </w:r>
            <w:r>
              <w:rPr>
                <w:rFonts w:cs="Arial" w:ascii="Arial" w:hAnsi="Arial"/>
                <w:sz w:val="22"/>
                <w:szCs w:val="22"/>
              </w:rPr>
              <w:t xml:space="preserve">13 € </w:t>
            </w:r>
            <w:r>
              <w:rPr>
                <w:sz w:val="22"/>
                <w:szCs w:val="22"/>
              </w:rPr>
              <w:t>(Europe)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2155" cy="12350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5ème Répertoire des Plaques Génériques du Champag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6 Pag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15 x 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ix de vente : 20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Frais de port : 7 € </w:t>
            </w:r>
            <w:r>
              <w:rPr>
                <w:sz w:val="18"/>
                <w:szCs w:val="18"/>
              </w:rPr>
              <w:t>(France)</w:t>
            </w:r>
            <w:r>
              <w:rPr>
                <w:sz w:val="22"/>
                <w:szCs w:val="22"/>
              </w:rPr>
              <w:t xml:space="preserve"> 16 €(Etranger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11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  <w:t>LES RANGEMENTS POUR PLAQUES DE MUSELETS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43330" cy="7435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lbum Artline sa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ec 7 feuilles (Bleu ou Roug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ur 210 plaques de muselets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x : 63€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2030" cy="6915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lbum Standard sa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vec 7 feuilles (Bleu ou Roug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ur 210 plaques de musele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Référence R3 </w:t>
            </w:r>
            <w:r>
              <w:rPr>
                <w:b/>
                <w:sz w:val="22"/>
                <w:szCs w:val="22"/>
              </w:rPr>
              <w:t>Prix 62€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4430" cy="6407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La Feuille (Bleu ou Rouge ) Saf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our référence R2 OU R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ient 30 plaques de musele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Référence R4 </w:t>
            </w:r>
            <w:r>
              <w:rPr>
                <w:b/>
                <w:sz w:val="22"/>
                <w:szCs w:val="22"/>
              </w:rPr>
              <w:t xml:space="preserve">Prix 6 € 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5535" cy="7226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Plateaux Feutrine Roug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Plateaux sans couvercle 18€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0 Plateaux avec couvercle 32€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1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5660" cy="711835"/>
                  <wp:effectExtent l="0" t="0" r="0" b="0"/>
                  <wp:docPr id="10" name="Preview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eview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lasseur Vario Champ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ec 5 feuilles de 35 emplacement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t extérieur : 290 x 325 m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3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rix 45€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6490" cy="718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HAMP 35 LEUCHTTU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t de 5 feuilles pour classe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ur référence R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éférence R12  </w:t>
            </w:r>
            <w:r>
              <w:rPr>
                <w:b/>
                <w:sz w:val="22"/>
                <w:szCs w:val="22"/>
              </w:rPr>
              <w:t>Prix 22€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6835" cy="755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lasseur Champ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vré avec 5 feuilles soit 210 capsu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rmat extérieur : 290 x 325 m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Prix  40€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9630" cy="778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HAMP 42 LEUCHTTUR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quet de 5 feuilles de 42 avec 5 intercalaires CHAMP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x 22€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5855" cy="792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lasseur Encap 42</w:t>
            </w:r>
          </w:p>
          <w:p>
            <w:pPr>
              <w:pStyle w:val="Heading3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"/>
                <w:szCs w:val="2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"/>
                <w:szCs w:val="2"/>
                <w:u w:val="single"/>
              </w:rPr>
            </w:r>
          </w:p>
          <w:p>
            <w:pPr>
              <w:pStyle w:val="Heading3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 xml:space="preserve">Format extérieur : 290 x 325 mm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Livré avec 4 feuille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de 42 cases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i/>
                <w:sz w:val="20"/>
                <w:szCs w:val="20"/>
              </w:rPr>
              <w:t>Référence R17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x  32€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0" cy="749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Lot de 2 Pochettes Enc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 plastique transparente pour 42 plaques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ormat 240 x 282 mm.</w:t>
            </w:r>
            <w:r>
              <w:rPr>
                <w:sz w:val="20"/>
                <w:szCs w:val="20"/>
              </w:rPr>
              <w:t xml:space="preserve">  Pour classeur Référence R17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16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Prix 7€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3115" cy="553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8200" cy="54991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Box LEUCHTTURM MBG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lours Rouge (R6)  ou MB 48 velours Bordeaux (R7) pour 48 plaques de muselets Tiroir empilable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éférence R6 ou R7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>Prix 19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/ </w:t>
            </w:r>
            <w:r>
              <w:rPr>
                <w:b/>
                <w:sz w:val="22"/>
                <w:szCs w:val="22"/>
              </w:rPr>
              <w:t>Prix par 10 : 160€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FFFF"/>
                <w:sz w:val="18"/>
                <w:szCs w:val="18"/>
              </w:rPr>
              <w:t>LES VITRINES POUR PLAQUES DE MUSELETS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203960" cy="876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trine fond bleu pour 60 plaques de muselets contour Merisi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Référence S5 Prix 51€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203960" cy="847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trine pour 104 muselets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br/>
              <w:t>Hêtre finition merisier intérieur liège 51x34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Référence S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Prix 65€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17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FEUILLE 1 : </w:t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6"/>
        <w:gridCol w:w="809"/>
        <w:gridCol w:w="3632"/>
        <w:gridCol w:w="5000"/>
        <w:gridCol w:w="549"/>
        <w:gridCol w:w="615"/>
      </w:tblGrid>
      <w:tr>
        <w:trPr>
          <w:trHeight w:val="285" w:hRule="atLeast"/>
        </w:trPr>
        <w:tc>
          <w:tcPr>
            <w:tcW w:w="1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=Gauche de la page ; C=Centre de la page ; D=Droite de la pag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signation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MBERT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ux de la vign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144 à 1144d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yeuses Fête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46 à 1146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ocktail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47 à 1147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zz 2020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7 Plaques de 1148 à 1148f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Stades de la Vign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50 à 1150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e 20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51 à 1151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yeuses Fêtes 20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52 à 1152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érie Amour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8 Plaques de 1158 à 1158g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versité dans la vign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59 à 1159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versité dans la vign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érie de 6 Plaques de 1159 à 1159e : Mehlinge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-Adieu 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PAGN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a-Vaarwel 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zzle CHAMPAGN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9 Plaques de 1167 à 1167h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int-Valentin 20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69 à 1169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Collection N°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172 à 1172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Départements et Régions de Franc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6-Série de 120 Plaques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Vie dans nos vigne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de 12 Plaques de 1432 à 1432k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élaboration du Champagn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12 Plaques de 1433 à 1433k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Porteur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3 Plaques : 1437/1437a/1437b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 Case : 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Case : 1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ème Case : 1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 Case : 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Case : 2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ème Case : 2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ère Case : 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Case : 3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ème Case : 3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 Case : 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Case : 4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ème Case : 4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 Case : 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Case : 5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ème Case : 5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 Case : 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Case : 6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ème Case : 6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 Case : 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Case : 7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ème Case : 7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 Case : 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Case : 8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ème Case : 8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 Case : 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Case : 9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ème Case : 9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 Case : 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Case : 10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ème Case : 10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rie de 10 Plaques (Imprimé au verso) 1b à 10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Clair : 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foncé : 11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sin Clair : 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foncé : 12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Clair : 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foncé : 13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Clair : 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Clair : 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foncé : 15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11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2 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Clair : 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foncé : 16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a-19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-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c-199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d-199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Bleu fonc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Bordeaux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Ros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rées Parisienn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-Sans inscription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rées Parisienn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-Abelé O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rées Parisienn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a-Abelé Roug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IRE DE REIM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-Contour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IRE DE REIM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a-Polychrome (Contour Blanc Bleuté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IRE DE REIM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aa-Polychrome (Contour Blanc Inscription bleu foncé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IRE DE REIM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b-Polychrom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IRE DE REIM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Blanc, diam. 32mm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IRE DE REIM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a-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IRE DE REIM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b-Ros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IRE DE REIM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ba-Rosé Foncé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IRE DE REIM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e-Blanc Bleuté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-Marron cla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a-Marron fonc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-Contour Ros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a-Contour Rose vif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An 2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An 2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a-fonc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-Polychrom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a-Or foncé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-Chat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-Portrait Gris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b-Portrait gris pâl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our Bleu Noir : 41a-Fond Bleu pastel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Fond Bleu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a-Fond Crème Pâl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d-Bleu, Ange Bleu Cla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e-Argent, Abelé Roug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-Cuvée Titani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LE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Contour bleu fonc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E CULINAIR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Fond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ARIES Jil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Bleu strié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-GARNOTEL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Cuvée FIRS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Lionel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Vert fonc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-MEREAUX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 à 1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NET Charles-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 à 1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NET Pascal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Crèm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NET Pascal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ites Lettres : 5-Jaune Crèm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NET Pascal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Bleu vif métallisé, nom en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PA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Argent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PA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-Or, an 2000, au verso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PA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Argent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PA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Cheval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PA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a-Cheval Argent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PA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mpée : 6-Argent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RAPA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mpée : 7-Bleu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PA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mpée : 8-Vert Pâl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PA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mpée : 10-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PA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mpée : 11-Gris Crèm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11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3 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RAPA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5 à 15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PA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6 Plaques de 16 à 16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 DE STAV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Drapeau Belg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 DE STAV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-Lion Flamand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BAN DE STAV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-Atomium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R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Noir et O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RE Xavier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Noir, Or et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RE Xavier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Bleu et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Yan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Noir mat et Argent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EXANDRE Yan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Argent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Yan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Or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Crèm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Bordeaux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Bleu foncé métallisé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Violet Métallisé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Jordan : 14d-2008, crème et marron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Jordan : 14e-2011, saumon et crèm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Stéphanie : 17-2005, fond violet Pâl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Stéphanie : 17c-2008, rose pâle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Stéphanie : 17d-2011, rosé violacé et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b-20 ans, cercle Italien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Réserve : 30-Gris Crème et marron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Réserve : 30a-Crème et marron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Réserve : 30b-Blanc et marron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-Habillage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a-Habillage O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b-Habillage Ros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c-Cercle Vert fonc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a-Fond Crèm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-end découverte : 35-20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Cuvée Jordan 20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Prestige : 39-Bordeaux foncé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Prestige : 39a-Violet fonc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Prestige : 39b-Bleu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Prestige : 39c-Rose pâl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Prestige : 39d-Vieux Ros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Prestige : 39e-Orang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Prestige : 39f-Viol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Prestige : 39g-Violet fonc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Prestige : 39h-Mauve pâl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Réserve : 40-O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Réserve : 40a-Argent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Réserve : 40b-Cuivr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Réserve : 40c-Bleu Pâl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Réserve : 40d-Bleu vif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Réserve : 40e-Bleu fonc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Réserve : 40f-Vert vif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Réserve : 40g-Vert Pâl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IT-ROBER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Réserve : 40h-Vert Jaun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CHE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d-Noir mat et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 O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-Blanc et orang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 O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-Blanc et marron clai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 O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c-Blanc et fuchsia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 O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e-Blanc et bleu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AL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h-Blanc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AL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k-Saumon et noi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TY-BIENFAI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-4/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TY-BIENFAI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d-5/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TY-BIENFAIT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e-6/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RDON S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Crème et Noir, strié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RDON S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c-Crème et Bordeaux, strié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</w:tr>
      <w:tr>
        <w:trPr>
          <w:trHeight w:val="252" w:hRule="atLeast"/>
        </w:trPr>
        <w:tc>
          <w:tcPr>
            <w:tcW w:w="11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4 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ERDON Sébastien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Contour Roug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ERDON Sébastien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a-Contour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VELLA-GARN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c-Or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-HEUCQ Henri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c-Compiègne 20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UILLY Pierre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Blanc et Gris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 GOUPIL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Gris Bleuté Mat et Noi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ET Alexandr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-Fuchsia, Blanc et Or (Nouvelle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NIEL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Marron clair et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NIEL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-Or, Gris et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NIEL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c-Noir, Gris et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URY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Orange, Or et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NET-REMY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-ALBG 15 ans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NET-REMY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a-Médievales 20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ERT Stéphan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a-idem, Polychrom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HERTE Frère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d-Nature de Crai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HERTE Frère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e-Petit Meslier, Extra Brut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RUN Pau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h-ATC, Contour Noi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RUN Pau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i-ATC, Contour Roug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vell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FEVRE Christoph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a-Vert et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FEVRE Christoph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b-Bleu et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RAS et HAA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-Crème Pâle et Marron Métallisé (Nouvelle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D Jean-Loui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e-Rosé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GUET René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Chevreuil, Polychrom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uvell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Philipp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-Rosé et noir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Philipp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g-Or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LINGER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alisé sur Série de 12 de 1293 à 1293k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iqu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H. MUMM et Ci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-C. spécial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BAN Olivier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-Traiteur Drucatièr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OIS-LEBRUN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d-Estampée Jaun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EL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j-02.12.2024, contour Bleu (Nouvelle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f 202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T Serg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-Pressoir, contour vert fonc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BAUT-CHARLO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g-Rose Pâle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BAUT-CHARLO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-Vert pomme et Noir (Nouvelle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BAUT-HERAULT L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b-Chien Jaune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uvell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 et CHENAY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Noir et O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 et CHENAY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Noir et Or mat, grandes lettre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Noir et O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Bordeaux et O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Noir et O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a-Or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Fond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Fond Vert Pistach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-Blanc, feuilles bleue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Rouge, feuilles Vertes et Bleue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Rouge, feuilles Vertes et Rosée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Fond Bleu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Fond Fuchs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vée WARIS Vincent : 10-Blanc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WARIS Vincent : 11-Polychrome, avec nom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WARIS Vincent : 12-Polychrome, sans nom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Polychrom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S-LARMAND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Série de 6 Chevaux de 14 à 14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IER-KIRC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ontour Vert fonc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IER-KIRC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Contour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IER-KIRC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Contour Ros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IER-KIRC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Contour Vert fonc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IER-KIRC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Contour Bordeaux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IER-KIRC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2000 : 11-Bleu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IER-KIRC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2000 : 12-Ros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IER-KIRC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2000 : 13-Bordeaux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Noir et Argent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</w:tr>
      <w:tr>
        <w:trPr>
          <w:trHeight w:val="252" w:hRule="atLeast"/>
        </w:trPr>
        <w:tc>
          <w:tcPr>
            <w:tcW w:w="11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5 :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LOUIS VUITTO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Noir, Or et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LOUIS VUITTO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Noir et Or, grand cru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A-MARTINE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L'Embellie d'Ernestin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LIN-FLAM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Or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LIN-FLAM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Contour Rosé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LIN-FLAM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Contour Gris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LIN-FLAM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Contour Or fonc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LIN-FLAM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Or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LIN-FLAM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a-Crème Pâle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LIN-FLAM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Contour Crèm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LIN-FLAM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-Fond Blanc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LIN-FLAM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Contour Jaun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LIN-FLAM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Contour Vert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LIN-FLAM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Contour Roug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LIN-FLAM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Contour Crèm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LIN-FLAM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Fond Blan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252" w:hRule="atLeast"/>
        </w:trPr>
        <w:tc>
          <w:tcPr>
            <w:tcW w:w="1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IONS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-20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a-ASNL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-Ambassadeur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-Polytechniqu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d-Roann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e-Le Havr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-Domaine de Cagna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ENOG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-Femme d'influenc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Venoge 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TIN Jea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Crème, feuille Vert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LIN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Crème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LIN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Cuivr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LIN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Or Jaun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LIN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Rouge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LIN-CHEFFE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Bleu foncé métallisé et O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LIN-CHEFFERT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Vert foncé et O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IN Henri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Or et Noi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IN Henri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Brut Millésim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LIN Père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Crème et Métal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LIN Père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Vert foncé et Métal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LIN Père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Vert foncé et Métal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LIN Père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a-Bleu nuit et Métal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LIN Père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b-Crème et Métal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LIN Père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c-Bordeaux et Métal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ON et Fille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Rosace, Rosé et Noi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ON et Fille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e 5 Plaques de 1 à 1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ON Jean-Noë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Vert foncé et Or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1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 €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TE Bernard et Fils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Benjamin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 €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E Ludovic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Orange et Blanc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</w:tr>
      <w:tr>
        <w:trPr>
          <w:trHeight w:val="240" w:hRule="atLeast"/>
        </w:trPr>
        <w:tc>
          <w:tcPr>
            <w:tcW w:w="11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UILLE 6 :</w:t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12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9"/>
        <w:gridCol w:w="2613"/>
        <w:gridCol w:w="1537"/>
        <w:gridCol w:w="80"/>
      </w:tblGrid>
      <w:tr>
        <w:trPr>
          <w:trHeight w:val="270" w:hRule="atLeast"/>
        </w:trPr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  <w:t xml:space="preserve">BON DE COMMANDE  </w:t>
            </w:r>
            <w:r>
              <w:rPr>
                <w:rFonts w:cs="Lucida Sans Unicode" w:ascii="Lucida Sans Unicode" w:hAnsi="Lucida Sans Unicode"/>
                <w:color w:val="FFFFFF"/>
                <w:sz w:val="18"/>
                <w:szCs w:val="18"/>
              </w:rPr>
              <w:t>Les Plaques de Muselets sont disponibles dans la limite des stocks pour une période de 2 mois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OTAL FEUILLE 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rais de port plaques de muselets seul économique Exclusivement pour la France non assuré Aucune réclamation possible </w:t>
            </w:r>
            <w:r>
              <w:rPr>
                <w:rFonts w:cs="Arial" w:ascii="Arial" w:hAnsi="Arial"/>
                <w:b/>
              </w:rPr>
              <w:t>3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rais de Port Plaques de muselets seul en colissimo suivi pour la France. Offert pour 150€ de muselets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                                 </w:t>
            </w:r>
            <w:r>
              <w:rPr>
                <w:rFonts w:cs="Arial" w:ascii="Arial" w:hAnsi="Arial"/>
                <w:b/>
              </w:rPr>
              <w:t>6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rais de port France pour un répertoire Lambert champagne Tome 1 seul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9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rais de Port muselets et/ou Matériel et/ou Champagne et/ou livre pour la France en colissimo. Offert Pour 400€ d’achat  </w:t>
            </w: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</w:rPr>
              <w:t>10€</w:t>
            </w:r>
          </w:p>
        </w:tc>
      </w:tr>
      <w:tr>
        <w:trPr>
          <w:trHeight w:val="284" w:hRule="atLeast"/>
        </w:trPr>
        <w:tc>
          <w:tcPr>
            <w:tcW w:w="11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Frais de Port Europe (Hors France)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18€</w:t>
            </w:r>
          </w:p>
        </w:tc>
      </w:tr>
      <w:tr>
        <w:trPr>
          <w:trHeight w:val="316" w:hRule="atLeast"/>
        </w:trPr>
        <w:tc>
          <w:tcPr>
            <w:tcW w:w="7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Règlement par chèque ou carte bleue (par téléphone)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mmand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5"/>
        <w:gridCol w:w="1405"/>
        <w:gridCol w:w="1405"/>
        <w:gridCol w:w="1405"/>
        <w:gridCol w:w="1405"/>
        <w:gridCol w:w="1405"/>
        <w:gridCol w:w="1405"/>
        <w:gridCol w:w="13"/>
      </w:tblGrid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FFFFFF"/>
                <w:sz w:val="20"/>
                <w:szCs w:val="20"/>
              </w:rPr>
              <w:t>Photos Nouveaux Muselets Liste  De Juin 2025</w:t>
            </w:r>
          </w:p>
        </w:tc>
      </w:tr>
      <w:tr>
        <w:trPr>
          <w:trHeight w:val="96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3745" cy="7499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18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3745" cy="7124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18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4380" cy="7346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19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3745" cy="727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19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3745" cy="7289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19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3745" cy="7442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19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3745" cy="7137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20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4380" cy="7340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e 215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335" w:right="2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Times New Roman"/>
    <w:charset w:val="00"/>
    <w:family w:val="auto"/>
    <w:pitch w:val="default"/>
  </w:font>
  <w:font w:name="Lucida Handwritin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 Bold;Times New Roman" w:hAnsi="AGaramond Bold;Times New Roman" w:cs="AGaramond Bold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 Bold;Times New Roman" w:hAnsi="AGaramond Bold;Times New Roman" w:cs="AGaramond Bold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;Times New Roman" w:hAnsi="Lucida Handwriting;Times New Roman" w:cs="Lucida Handwriting;Times New Roman"/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3240" w:leader="none"/>
        <w:tab w:val="left" w:pos="7020" w:leader="none"/>
        <w:tab w:val="decimal" w:pos="8460" w:leader="none"/>
      </w:tabs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12:00Z</dcterms:created>
  <dc:creator>Frédéric Dupont</dc:creator>
  <dc:description/>
  <cp:keywords/>
  <dc:language>en-US</dc:language>
  <cp:lastModifiedBy>Frédéric Dupont</cp:lastModifiedBy>
  <cp:lastPrinted>2025-05-28T15:29:00Z</cp:lastPrinted>
  <dcterms:modified xsi:type="dcterms:W3CDTF">2025-05-30T14:12:00Z</dcterms:modified>
  <cp:revision>2</cp:revision>
  <dc:subject/>
  <dc:title>CHAMPAGNE et COLLECTIONS</dc:title>
</cp:coreProperties>
</file>